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9"/>
        <w:gridCol w:w="847"/>
        <w:gridCol w:w="2835"/>
        <w:gridCol w:w="708"/>
        <w:gridCol w:w="431"/>
        <w:gridCol w:w="243"/>
      </w:tblGrid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1130</wp:posOffset>
                  </wp:positionV>
                  <wp:extent cx="13366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rPr/>
            </w:pPr>
            <w:r>
              <w:rPr/>
              <w:t>C.O.S.H.H. PRECAUTION SHEET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Name: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r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: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used: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No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 HAZARD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FIRE HAZARD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 EXTINGUISHING AGENT: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  FREQUENCY &amp; QUANTITY OF USE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 DESCRIPTION OF USE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 PRODUCT FORM (Powder, liquid etc):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 DILUTION REQUIR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f yes, dilution rate:</w:t>
            </w:r>
          </w:p>
        </w:tc>
      </w:tr>
      <w:tr>
        <w:trPr>
          <w:trHeight w:val="754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WASTE PRODUCTS CREAT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give details: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SUBSTANCES GIVEN OFF IN US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give details:</w:t>
            </w:r>
          </w:p>
        </w:tc>
      </w:tr>
      <w:tr>
        <w:trPr>
          <w:trHeight w:val="432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CONTROL MEASURES REQUIRED:</w:t>
            </w:r>
          </w:p>
        </w:tc>
      </w:tr>
      <w:tr>
        <w:trPr>
          <w:trHeight w:val="369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PROTECTIVE EQUIPMENT USED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raining &amp; instruction required for PP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re a need for PPE storag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re a need for PPE test/examin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ll PPE equipment compatib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further PPE assessment need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1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it testing required? (RPE on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80"/>
      </w:tblGrid>
      <w:tr>
        <w:trPr>
          <w:trHeight w:val="119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DISPOSAL METHOD:</w:t>
            </w:r>
          </w:p>
        </w:tc>
      </w:tr>
      <w:tr>
        <w:trPr>
          <w:trHeight w:val="125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STORAGE &amp; TRANSPORT:</w:t>
            </w:r>
          </w:p>
        </w:tc>
      </w:tr>
      <w:tr>
        <w:trPr>
          <w:trHeight w:val="211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SPILLAGE PROCEDURE:</w:t>
            </w:r>
          </w:p>
        </w:tc>
      </w:tr>
      <w:tr>
        <w:trPr>
          <w:trHeight w:val="85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FIRST AID AC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S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N CONTA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YE CONTA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HEALTH SURVEILLANCE RECOMMENDED FOR USE OF THIS PRODUCT? YES / 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f yes, contact Safety &amp; Risk Management to arrange BEFORE using the product</w:t>
            </w:r>
          </w:p>
        </w:tc>
      </w:tr>
      <w:tr>
        <w:trPr>
          <w:trHeight w:val="84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any operators suffer any ill effects from the product?  If yes, give details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any monitoring for airbourne concentration take place? If yes, give details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satisfied that control measures are sufficient and complied with? If not, explain why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often are the controls examined and tested?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Y COMMENTS?</w:t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6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nformation was prepared to ensure your safety when using the above product.</w:t>
            </w:r>
          </w:p>
        </w:tc>
      </w:tr>
      <w:tr>
        <w:trPr>
          <w:trHeight w:val="115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igned: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Position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  <w:u w:val="single"/>
              </w:rPr>
            </w:pPr>
            <w:r>
              <w:rPr>
                <w:rFonts w:cs="Arial" w:ascii="Arial" w:hAnsi="Arial"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Dept: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Date: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2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further information or advice, telephone the Safety and Risk Management on ext. 6572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6:00Z</dcterms:created>
  <dc:creator>CSV</dc:creator>
  <dc:description/>
  <cp:keywords/>
  <dc:language>en-US</dc:language>
  <cp:lastModifiedBy>Karen Lawrence</cp:lastModifiedBy>
  <cp:lastPrinted>2015-11-20T09:25:00Z</cp:lastPrinted>
  <dcterms:modified xsi:type="dcterms:W3CDTF">2018-10-29T14:09:00Z</dcterms:modified>
  <cp:revision>3</cp:revision>
  <dc:subject/>
  <dc:title>Blank COSHH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HS</vt:lpwstr>
  </property>
  <property fmtid="{D5CDD505-2E9C-101B-9397-08002B2CF9AE}" pid="3" name="ContentType">
    <vt:lpwstr>Document</vt:lpwstr>
  </property>
  <property fmtid="{D5CDD505-2E9C-101B-9397-08002B2CF9AE}" pid="4" name="Description0">
    <vt:lpwstr>Blank COSHH Assessment Form</vt:lpwstr>
  </property>
  <property fmtid="{D5CDD505-2E9C-101B-9397-08002B2CF9AE}" pid="5" name="Document Type">
    <vt:lpwstr>Form</vt:lpwstr>
  </property>
  <property fmtid="{D5CDD505-2E9C-101B-9397-08002B2CF9AE}" pid="6" name="Logo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ection">
    <vt:lpwstr>;#Health and Safety;#Chem;#</vt:lpwstr>
  </property>
  <property fmtid="{D5CDD505-2E9C-101B-9397-08002B2CF9AE}" pid="10" name="SubCategory">
    <vt:lpwstr/>
  </property>
  <property fmtid="{D5CDD505-2E9C-101B-9397-08002B2CF9AE}" pid="11" name="Topic">
    <vt:lpwstr>;#Haz Substances;#</vt:lpwstr>
  </property>
</Properties>
</file>